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国家深海基地管理中心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年博士后招聘简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国家深海基地管理中心是自然资源部直属的部委正司级事业单位，坐落于美丽的海滨城市青岛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主要从事国家深海调查，装备管理和业务平台建设，为深海活动提供服务和保障。具体职责包括：深海战略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、政策法规研究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；深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装备管理与应用技术研发；深海资源勘探开发与环境调查评价；深海数据样品管理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与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共享服务；深海技术成果转化与服务；深海技术培训与国际交流合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现面向社会公开招聘博士后研究人员，有关事项公布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招聘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、符合全国博士后管理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委员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会文件规定的进站条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、须遵守国家法律法规和中心各项规章制度，遵纪守法，热爱科研工作，踏实严谨，责任心强，有良好的沟通和组织协调能力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、年龄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eastAsia="zh-CN"/>
        </w:rPr>
        <w:t>35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周岁以下，获得博士学历学位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、全职从事博士后研究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博士后研究课题方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、方向一：海洋生物多样性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招收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、方向二：海洋矿产资源利用与环境保护，招收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、方向三：深海海底灾害地质过程及资源环境效应，招收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、方向四：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深海典型生境监测评价与生境制图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招收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、方向五：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载人深潜激光探测技术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招收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、方向六：深海探测技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方向七：深海矿产资源勘探与成矿作用研究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招收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、方向八：深海采矿环境影响评价，招收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共计招收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相关待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（一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在站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期间，参照在编职工管理，按照专业技术十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级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岗位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兑现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工资待遇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全年薪酬总额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万元左右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单位缴纳社保和公积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（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在站期间前两年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每人每年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享受青岛市提供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生活补贴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.4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，如达到青岛市相关要求每年再加发激励生活资助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4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7.2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报名要求与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凡有意进入本站从事博士后研究工作的人员，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下载并填写《国家深海基地管理中心博士后申请表》（见附件）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将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申请表及附件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材料打包压缩统一命名为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博士后申请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姓名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专业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发送至人事处邮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本站对报名材料进行初审，初审合格后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组织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面试，具体时间另行通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地址：青岛市即墨区鳌山卫街道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问海东路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9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邮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编：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266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237     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邮    箱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rsc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＠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ndsc.org.c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联系人：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方老师      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0532-6772660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附件：国家深海基地管理中心博士后申请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right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right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国家深海基地管理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center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 w:val="false"/>
          <w:bCs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center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kern w:val="2"/>
          <w:sz w:val="44"/>
          <w:szCs w:val="44"/>
        </w:rPr>
        <w:t>国家深海基地管理中心</w:t>
      </w:r>
      <w:r>
        <w:rPr>
          <w:rFonts w:ascii="方正小标宋_GBK" w:hAnsi="方正小标宋_GBK" w:cs="宋体" w:eastAsia="方正小标宋_GBK"/>
          <w:kern w:val="2"/>
          <w:sz w:val="44"/>
          <w:szCs w:val="44"/>
          <w:lang w:val="en-US" w:eastAsia="zh-CN"/>
        </w:rPr>
        <w:t>博士后申请</w:t>
      </w:r>
      <w:r>
        <w:rPr>
          <w:rFonts w:ascii="方正小标宋_GBK" w:hAnsi="方正小标宋_GBK" w:cs="宋体" w:eastAsia="方正小标宋_GBK"/>
          <w:kern w:val="2"/>
          <w:sz w:val="44"/>
          <w:szCs w:val="44"/>
        </w:rPr>
        <w:t>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before="0" w:after="156"/>
        <w:jc w:val="left"/>
        <w:rPr>
          <w:rFonts w:ascii="Times New Roman" w:hAnsi="Times New Roman" w:eastAsia="宋体" w:cs="Times New Roman"/>
          <w:kern w:val="2"/>
          <w:u w:val="single"/>
          <w:lang w:val="en-US" w:eastAsia="zh-CN"/>
        </w:rPr>
      </w:pPr>
      <w:r>
        <w:rPr>
          <w:rFonts w:ascii="Times New Roman" w:hAnsi="Times New Roman" w:cs="Times New Roman" w:eastAsia="宋体"/>
          <w:kern w:val="2"/>
          <w:u w:val="single"/>
          <w:lang w:val="en-US" w:eastAsia="zh-CN"/>
        </w:rPr>
        <w:t xml:space="preserve">研究课题方向：                 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45"/>
        <w:gridCol w:w="365"/>
        <w:gridCol w:w="759"/>
        <w:gridCol w:w="1128"/>
        <w:gridCol w:w="262"/>
        <w:gridCol w:w="868"/>
        <w:gridCol w:w="1137"/>
        <w:gridCol w:w="1130"/>
        <w:gridCol w:w="1119"/>
      </w:tblGrid>
      <w:tr>
        <w:trPr>
          <w:trHeight w:val="70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76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民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籍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</w:tc>
      </w:tr>
      <w:tr>
        <w:trPr>
          <w:trHeight w:val="80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学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婚姻状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</w:tc>
      </w:tr>
      <w:tr>
        <w:trPr>
          <w:trHeight w:val="78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移动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备用联系人及其电话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毕业院校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专业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身份证号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电子邮箱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学习经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起止时间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所在院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所学专业</w:t>
            </w:r>
          </w:p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（研究方向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学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本科阶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硕士阶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博士阶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工作经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工作内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34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专业能力介绍（项目、课题研究和论文发表情况）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bidi w:val="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ab/>
            </w:r>
          </w:p>
        </w:tc>
      </w:tr>
      <w:tr>
        <w:trPr>
          <w:trHeight w:val="28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</w:tc>
      </w:tr>
      <w:tr>
        <w:trPr>
          <w:trHeight w:val="231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</w:rPr>
              <w:t>获奖情况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1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工作设想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left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4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420"/>
              <w:jc w:val="left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附件      （按序号顺序合为一个文件单独提交）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</w:rPr>
              <w:t>博士毕业证、学位证（暂未获得学位证书的，可先提交“教育部学籍在线验证报告”等证明材料），身份证</w:t>
            </w:r>
            <w:r>
              <w:rPr>
                <w:rFonts w:ascii="仿宋" w:hAnsi="仿宋" w:cs="仿宋" w:eastAsia="仿宋"/>
                <w:lang w:val="en-US" w:eastAsia="zh-CN"/>
              </w:rPr>
              <w:t>等扫描件</w:t>
            </w:r>
            <w:r>
              <w:rPr>
                <w:rFonts w:eastAsia="仿宋" w:cs="仿宋" w:ascii="仿宋" w:hAnsi="仿宋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</w:rPr>
              <w:t>论文、专利、获奖等成果证明材料</w:t>
            </w:r>
            <w:r>
              <w:rPr>
                <w:rFonts w:eastAsia="仿宋" w:cs="仿宋" w:ascii="仿宋" w:hAnsi="仿宋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</w:rPr>
              <w:t>其他相关材料</w:t>
            </w:r>
            <w:r>
              <w:rPr>
                <w:rFonts w:ascii="仿宋" w:hAnsi="仿宋" w:cs="仿宋" w:eastAsia="仿宋"/>
                <w:lang w:eastAsia="zh-CN"/>
              </w:rPr>
              <w:t>。</w:t>
            </w:r>
          </w:p>
        </w:tc>
      </w:tr>
    </w:tbl>
    <w:p>
      <w:pPr>
        <w:pStyle w:val="Style15"/>
        <w:spacing w:lineRule="auto" w:line="300" w:before="0" w:after="0"/>
        <w:jc w:val="both"/>
        <w:rPr>
          <w:rFonts w:ascii="仿宋_GB2312" w:hAnsi="仿宋_GB2312" w:eastAsia="仿宋_GB2312" w:cs="仿宋"/>
          <w:b w:val="false"/>
          <w:b w:val="false"/>
          <w:bCs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4:00Z</dcterms:created>
  <dc:creator>liji</dc:creator>
  <dc:description/>
  <dc:language>en-US</dc:language>
  <cp:lastModifiedBy>方玉莹</cp:lastModifiedBy>
  <cp:lastPrinted>2022-03-29T13:47:00Z</cp:lastPrinted>
  <dcterms:modified xsi:type="dcterms:W3CDTF">2025-01-15T07:18:02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